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Emlak ve İstimlak Dairesi Başkanlığı’nın 01/12/2016 tarih ve 37816165-756.01/E.6503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Su ve Kanalizasyon İdaresi Genel Müdürlüğü’nün 25/11/2016 tarih ve E. 19853 sayılı yazıları ile; mülkiyeti Belediyemize ait İlimiz, Erdemli İlçesi, Arpaçbahşiş Mahallesi, 137 ada, 6 parsel üzerinde bulunan Belediye Hizmet Binası zemin kat 106/H ve 106/ I No.lu odaların MESKİ hizmet birimi olarak kullanılması amacıyla MESKİ Genel Müdürlüğü adına tahsisi talep edi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İlimiz, Erdemli İlçesi, Arpaçbahşiş Mahallesi, 137 ada, 6 parsel üzerinde bulunan Belediye Hizmet Binası zemin kat 106/H ve 106/ I No.lu odaların, 5393 sayılı Belediye Kanunu’nun 75/d maddesi uyarınca, MESKİ hizmet birimi olarak kullanılmak üzere Mersin Su ve Kanalizasyon İdaresi Genel Müdürlüğü’ne bedelsiz olarak 10 yıllığına tahsis ed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09T11:32:00Z</cp:lastPrinted>
  <dcterms:modified xsi:type="dcterms:W3CDTF">2016-12-09T08:32:00Z</dcterms:modified>
  <cp:revision>113</cp:revision>
  <dc:subject/>
  <dc:title/>
</cp:coreProperties>
</file>